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OJETO DE LEI DO LEGISLATIVO Nº 814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nomina logradouro público do Município de Colombo de Rua Victor Martins Espindola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1º Fica denominada de Rua Victor Martins Espindola, a via pública que se inicia na Rua Antonio Sgoda, no bairro Itajacuru – Colombo/PR.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2º O Poder Executivo Municipal deverá comunicar a denominação à Empresa de Correios e Telégrafos – ECT, Companhia Paranaense de Energia Elétrica – COPEL e a Companhia de Saneamento do Paraná – SANEPAR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3º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lombo, 21 de feverei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GNER BRAND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Vereador Vagner Brandão propõe a denominação do logradouro público de Victor Martins Espindola para homenagear o ex-policial militar que contribuiu com obras assistenciais às crianças, dependentes químicos e demais cidadãos necessitados. Atuava junto a uma clínica de recuperação, a Rota de Escape. Além disso, a falta de denominação oficial inviabiliza o recebimento de correspondências e outros benefícios aos seus moradores, onerando os munícipes de serviços básicos oferecidos pelo Município de Colomb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</w:t>
      </w:r>
    </w:p>
    <w:sectPr>
      <w:type w:val="nextPage"/>
      <w:pgSz w:w="11906" w:h="16838"/>
      <w:pgMar w:left="2268" w:right="1134" w:gutter="0" w:header="0" w:top="31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31:00Z</dcterms:created>
  <dc:creator>apoio</dc:creator>
  <dc:description/>
  <dc:language>en-US</dc:language>
  <cp:lastModifiedBy>informatica</cp:lastModifiedBy>
  <cp:lastPrinted>2017-02-21T09:32:00Z</cp:lastPrinted>
  <dcterms:modified xsi:type="dcterms:W3CDTF">2017-04-26T17:31:00Z</dcterms:modified>
  <cp:revision>2</cp:revision>
  <dc:subject/>
  <dc:title/>
</cp:coreProperties>
</file>